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дошкольным образовательным учреждением детский сад № 7 «Тополек»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5.09.2016 по 30.09.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истекший период 2016 года.</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69.</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б» части 3 Требований № 10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5 год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5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сутствие в плане-графике на 2015 год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4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ение в план-график на 2015 год закупок, контракты по которым не заключены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д» пункта 5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оответствие совокупного годового объема закупок, указанного в плане-графике на 2015 год, совокупному годовому объему закупок, определенному в соответствии с пунктом 16 статьи 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6 год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6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м»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толбце 12 плана-графика на 2016 год предусмотрено поэтапное исполнение контракта, противоречащее условиям контракта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планируемый срок заключения контракта в плане-графике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ВЭД в плане-графике на 2016 год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ПД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момент формирования планов-графиков отсутствует обоснование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pPr>
      <w:r>
        <w:rPr>
          <w:rFonts w:cs="Times New Roman" w:ascii="Times New Roman" w:hAnsi="Times New Roman"/>
          <w:b w:val="false"/>
          <w:sz w:val="20"/>
          <w:szCs w:val="20"/>
        </w:rPr>
        <w:t>13) Требования № 1044</w:t>
      </w:r>
      <w:r>
        <w:rPr>
          <w:rFonts w:cs="Times New Roman" w:ascii="Times New Roman" w:hAnsi="Times New Roman"/>
          <w:sz w:val="20"/>
          <w:szCs w:val="20"/>
        </w:rPr>
        <w:t xml:space="preserve"> - </w:t>
      </w:r>
      <w:r>
        <w:rPr>
          <w:rFonts w:cs="Times New Roman" w:ascii="Times New Roman" w:hAnsi="Times New Roman"/>
          <w:b w:val="false"/>
          <w:sz w:val="20"/>
          <w:szCs w:val="20"/>
        </w:rPr>
        <w:t>Требования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твержденные постановлением Правительства РФ от  21.11.2013 N 1044.</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1:00Z</dcterms:created>
  <dc:creator>Школин Николай Николаевич</dc:creator>
  <dc:description/>
  <dc:language>en-US</dc:language>
  <cp:lastModifiedBy>KAOA</cp:lastModifiedBy>
  <cp:lastPrinted>2016-08-16T10:28:00Z</cp:lastPrinted>
  <dcterms:modified xsi:type="dcterms:W3CDTF">2016-09-29T13:26:00Z</dcterms:modified>
  <cp:revision>19</cp:revision>
  <dc:subject/>
  <dc:title/>
</cp:coreProperties>
</file>